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  <w:bdr w:val="single" w:sz="4" w:space="0" w:color="000000"/>
        </w:rPr>
        <w:t xml:space="preserve">英語 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  <w:lang w:val="en"/>
        </w:rPr>
        <w:t>English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1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8"/>
          <w:szCs w:val="28"/>
        </w:rPr>
        <w:t xml:space="preserve">REQUIRED INFORMATION WHEN RECEIVE FUND </w:t>
      </w:r>
    </w:p>
    <w:p>
      <w:pPr>
        <w:pStyle w:val="Normal"/>
        <w:widowControl/>
        <w:shd w:fill="FFFFFF" w:val="clear"/>
        <w:ind w:right="-1" w:hanging="0"/>
        <w:jc w:val="center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8"/>
          <w:szCs w:val="28"/>
        </w:rPr>
        <w:t>FROM FOREIGN COUNTRY.</w:t>
      </w:r>
    </w:p>
    <w:p>
      <w:pPr>
        <w:pStyle w:val="Normal"/>
        <w:widowControl/>
        <w:shd w:fill="FFFFFF" w:val="clear"/>
        <w:jc w:val="center"/>
        <w:rPr>
          <w:rFonts w:ascii="メイリオ" w:hAnsi="メイリオ" w:eastAsia="メイリオ" w:cs="メイリオ"/>
          <w:b/>
          <w:b/>
          <w:bCs/>
          <w:color w:val="3E3E3E"/>
          <w:kern w:val="0"/>
          <w:sz w:val="24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</w:rPr>
        <w:t>(</w:t>
      </w:r>
      <w:r>
        <w:rPr>
          <w:rFonts w:ascii="メイリオ" w:hAnsi="メイリオ" w:cs="メイリオ" w:eastAsia="メイリオ"/>
          <w:b/>
          <w:bCs/>
          <w:color w:val="3E3E3E"/>
          <w:kern w:val="0"/>
          <w:sz w:val="24"/>
        </w:rPr>
        <w:t>送金お受取りにかかる必要情報</w:t>
      </w: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b/>
          <w:b/>
          <w:bCs/>
          <w:color w:val="3E3E3E"/>
          <w:kern w:val="0"/>
          <w:sz w:val="24"/>
          <w:szCs w:val="21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  <w:szCs w:val="21"/>
        </w:rPr>
      </w:r>
    </w:p>
    <w:tbl>
      <w:tblPr>
        <w:tblW w:w="5000" w:type="pct"/>
        <w:jc w:val="left"/>
        <w:tblInd w:w="1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3430"/>
        <w:gridCol w:w="5074"/>
      </w:tblGrid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CATEGORY 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項目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FILL IN BY ALPHABET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アルファベットで記入）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ANK NAME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銀行名）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THE HIGO BANK, LTD.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SWIFT CODE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スイフトコード）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br/>
              <w:t xml:space="preserve">※as known as 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“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IC CODE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別名、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IC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コード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HIGOJPJT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spacing w:lineRule="atLeast" w:line="240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RANCH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お取引店名）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ADDRESS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住所）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BRANCH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HEAD OFFICE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(Example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SHINMACHI BRANCH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)</w:t>
              <w:br/>
              <w:t>2-2, SHINMACHI 4-CHOME, CHUO-KU,</w:t>
              <w:br/>
              <w:t>KUMAMOTO, JAPAN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 xml:space="preserve">BENEFICIARY’S ACCOUNT NO. </w:t>
              <w:br/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（受取人口座番号、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Max 7 digit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Account NO.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ENEFICIARY NAME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受取人氏名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ENEFICIARY ADDRESS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受取人住所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8:00Z</dcterms:created>
  <dc:creator>肥後銀行</dc:creator>
  <dc:description/>
  <cp:keywords/>
  <dc:language>en-US</dc:language>
  <cp:lastModifiedBy>前田 絢香</cp:lastModifiedBy>
  <cp:lastPrinted>2016-04-21T16:06:00Z</cp:lastPrinted>
  <dcterms:modified xsi:type="dcterms:W3CDTF">2016-09-27T02:35:00Z</dcterms:modified>
  <cp:revision>3</cp:revision>
  <dc:subject/>
  <dc:title>送金お受取りにかかる必要情報（English）</dc:title>
</cp:coreProperties>
</file>